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РГАНИЗАЦИИ ОТДЫХА И ОЗДОРОВЛЕНИЯ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18"/>
        <w:gridCol w:w="3274"/>
      </w:tblGrid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повск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 20____ г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ключения догов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с. Пигари» (МОУ «СОШ п.Липовский»), именуемое в дальнейшем «Организация», в лице директора Лось Л.А. действующего на основании Устава, с одной стороны, и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Заказчик», с другой стороны, действующий в 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и оказания услуг Организацией (далее - период смены): с «___»______ 20___ по «___» _________ 20___ г., 18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оказания услуг Организацией: п.Липовский, ул. Школьная д.1. Озинский район , Саратов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рганизовать 2-х разовое питание в школьной столовой   из расчёта   стоимости набора продуктов питания ______ рублей ____ коп. в день на одн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оставить Организации в определенный ей срок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, зачисленного в организацию отдыха детей и их оздоров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309"/>
        <w:gridCol w:w="1569"/>
        <w:gridCol w:w="184"/>
        <w:gridCol w:w="142"/>
        <w:gridCol w:w="1899"/>
        <w:gridCol w:w="3025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9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УЕМЫХ ДЛЯ ДЕТЕЙ В ПЕРИОД ОКАЗАНИЯ ОРГАНИЗАЦИЕЙ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386"/>
        <w:gridCol w:w="310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питания, отдыха и развлечений детей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присмотра и ухода за детьм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(детей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приема в Организацию детей-инвалидов и детей с ограниченными возможностями здоровья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s://normativ.kontur.ru/document?moduleid=1&amp;documentid=319169" \l "l40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Пункт 7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s://normativ.kontur.ru/document?moduleid=1&amp;documentid=311035" \l "l289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Приложение N 17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Footnote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7:00Z</dcterms:created>
  <dc:creator>Директор</dc:creator>
  <dc:description/>
  <cp:keywords/>
  <dc:language>en-US</dc:language>
  <cp:lastModifiedBy>013400022</cp:lastModifiedBy>
  <cp:lastPrinted>2019-03-29T13:28:00Z</cp:lastPrinted>
  <dcterms:modified xsi:type="dcterms:W3CDTF">2025-06-09T21:15:00Z</dcterms:modified>
  <cp:revision>4</cp:revision>
  <dc:subject/>
  <dc:title/>
</cp:coreProperties>
</file>